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BFF" w:val="clear"/>
        <w:kinsoku w:val="true"/>
        <w:autoSpaceDE w:val="true"/>
        <w:spacing w:lineRule="atLeast" w:line="375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762C00"/>
          <w:sz w:val="21"/>
          <w:shd w:fill="F8FBFF" w:val="clear"/>
          <w:lang w:eastAsia="zh-CN"/>
        </w:rPr>
        <w:t>2015</w:t>
      </w:r>
      <w:r>
        <w:rPr>
          <w:rFonts w:ascii="宋体" w:hAnsi="宋体" w:cs="宋体"/>
          <w:b/>
          <w:i w:val="false"/>
          <w:color w:val="762C00"/>
          <w:sz w:val="21"/>
          <w:shd w:fill="F8FBFF" w:val="clear"/>
          <w:lang w:eastAsia="zh-CN"/>
        </w:rPr>
        <w:t>年上半年通过复核的</w:t>
      </w:r>
      <w:r>
        <w:rPr>
          <w:rFonts w:eastAsia="宋体" w:cs="宋体" w:ascii="宋体" w:hAnsi="宋体"/>
          <w:b/>
          <w:i w:val="false"/>
          <w:color w:val="762C00"/>
          <w:sz w:val="21"/>
          <w:shd w:fill="F8FBFF" w:val="clear"/>
          <w:lang w:eastAsia="zh-CN"/>
        </w:rPr>
        <w:t>A</w:t>
      </w:r>
      <w:r>
        <w:rPr>
          <w:rFonts w:ascii="宋体" w:hAnsi="宋体" w:cs="宋体"/>
          <w:b/>
          <w:i w:val="false"/>
          <w:color w:val="762C00"/>
          <w:sz w:val="21"/>
          <w:shd w:fill="F8FBFF" w:val="clear"/>
          <w:lang w:eastAsia="zh-CN"/>
        </w:rPr>
        <w:t>级物流企业名单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/>
          <w:i w:val="false"/>
          <w:color w:val="762C00"/>
          <w:sz w:val="21"/>
          <w:shd w:fill="F8FBFF" w:val="clear"/>
          <w:lang w:eastAsia="zh-CN"/>
        </w:rPr>
        <w:t>（共</w:t>
      </w:r>
      <w:r>
        <w:rPr>
          <w:rFonts w:eastAsia="宋体" w:cs="宋体" w:ascii="宋体" w:hAnsi="宋体"/>
          <w:b/>
          <w:i w:val="false"/>
          <w:color w:val="762C00"/>
          <w:sz w:val="21"/>
          <w:shd w:fill="F8FBFF" w:val="clear"/>
          <w:lang w:eastAsia="zh-CN"/>
        </w:rPr>
        <w:t>389</w:t>
      </w:r>
      <w:r>
        <w:rPr>
          <w:rFonts w:ascii="宋体" w:hAnsi="宋体" w:cs="宋体"/>
          <w:b/>
          <w:i w:val="false"/>
          <w:color w:val="762C00"/>
          <w:sz w:val="21"/>
          <w:shd w:fill="F8FBFF" w:val="clear"/>
          <w:lang w:eastAsia="zh-CN"/>
        </w:rPr>
        <w:t>家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 xml:space="preserve">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5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级物流企业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家）：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国物资储运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五矿物流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国外运长航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北京长久物流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铁物流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国药集团药业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现代物流投资发展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民生轮船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万合集团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河北省物流产业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冀中能源国际物流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锦程国际物流集团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国邮政速递物流股份有限公司江苏省分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中外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厦门象屿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建发物流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厦门国贸泰达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青岛铁路经营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青岛远洋大亚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青岛中远国际货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郑州铁路经济开发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华中港航物流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九州通医药集团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商贸国有控股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国药控股湖南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大汉物流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宝供物流企业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广东欧浦钢铁物流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甘肃西部物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国石油天然气运输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 xml:space="preserve">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级物流企业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124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家）：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北京京粮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天津港物流发展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世能达物流（天津）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海油能源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申丝企业发展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惠尔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医药物流中心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新杰物流集团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铁路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华运通仓储配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新新运国际货物运输代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益嘉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恒荣国际货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日邮汽车物流（中国）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安盛汽车船务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嘉定国际货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美源国际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万顺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优通国际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航国际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交运沪北物流发展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重庆城北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重庆中集物流有限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唐山天明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万和国际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山西盛唐物流配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包钢集团鹿畅达物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包钢集团机械化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通辽市金港物流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床国际物流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一汽解放汽车有限公司仓储中心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常熟市安达洲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江苏叠石桥物流有限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徐州铁路经营集团有限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镇江惠龙长江港务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苏富通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苏悦达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昆山市交通汽车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张家港宏泰码头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苏淮通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张家港市青草巷农副产品批发市场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海安正元港务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南京医药南通健桥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绍兴中国轻纺城国际物流中心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浙江长运物流股份有限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川山甲供应链管理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百世物流科技（中国）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州长运汽车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义乌市万达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八方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市汽车运输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市江北永发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天地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安徽华源物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安徽徽运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繁昌县海洋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外运合肥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铜陵有色金属集团铜冠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安徽省交通集团滁州汽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安徽迅捷物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芜湖运泰物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福建八方物流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福建华丰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福建省达发物流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厦门速传物流发展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厦门晋联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弘信物流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厦门海翼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厦门诚达运通国际货运代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国药控股福建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西昌顺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西铜业集团（贵溪）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西蓝海物流科技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西新振兴投资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青岛国际机场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青岛麒麟物流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青岛泽翰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青岛老船长航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青岛啤酒招商物流有限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青岛捷成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烟台交运集团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莱阳市汽车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郑州铁路华东实业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河南巨洋方圆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宜昌港务集团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宏青运贸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荆州市浩然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大冶有色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北顺丰速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襄阳风神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远安县万美物流仓储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诚通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北长城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东本储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乐道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南时代阳光医药健康产业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衡阳衡钢鸿华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南天士力民生药业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南同安医药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株洲中南金属材料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南储仓储管理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深圳市共速达物流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深圳市海格物流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深圳市兆航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佛山市汽车运输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广东省华大物流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富田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-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日捆储运（广州）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广东天润物流市场发展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山市曙光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广汽丰田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广州市郑铁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国铁路物资柳州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四川金桥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德阳飞龙运业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四川省宏图物流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贵州穗黔物流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云南昆钢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云南腾俊国际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陕西华誉物流（集团）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西安朱宏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陕西国储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陕西大件汽车运输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青海物产物资配送有限责任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夏交通国际物流港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 xml:space="preserve">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级物流企业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178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家）：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北京首发物流枢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北京嘉和嘉事医药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北京海丰宝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北京春溢通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天津市东丽区魏王储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复闽仓储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精裕捷星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新发展国际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远成物流发展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大中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麒麟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吴泾冷藏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亨利达国际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盛辉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重庆川江船务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重庆港湾储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重庆鼎康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国外运秦皇岛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唐山百货大楼集团银河物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山西三毛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晋城市苗匠物流园区发展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大连乾瀚国际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鞍钢矿山汽车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五矿物流（营口）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营口宏通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营口中成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国外运辽宁有限公司营口分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营口永祥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黑龙江省成运储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南京大件起重运输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靖江市万事鑫联运服务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常熟市通运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苏州工业园区报关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昆山市钧隆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昆山宝湾国际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扬州市天成国际集装箱货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苏冉光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昆山佳利货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苏恒安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苏天合国际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常熟市巨邦仓储投资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苏州华诚国际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无锡储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无锡华邦世捷供应链管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昆山市豪顺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昆山全诚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昆山聚力货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苏金力鸿国际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昆山新宁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南京德邦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杭州近江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天虹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长兴天顺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杭州信实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州广和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嘉兴远方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国利国际货运代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海洲国际货运代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金瑞国际货运代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鲲鹏国际货运代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名捷物流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天啸物流中心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万国国际货运代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义乌市金隆国际货运代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锦鸿国际货运代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杭州翔化物流有限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杭州正刚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驰骋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虞市捷达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虞作明联运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绍兴万邦国际货运代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华东医药供应链管理（杭州）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杭州新方向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义乌天虎快递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吉纳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国邮政速递物流有限公司湖州市分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市舜发国际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慈溪市附海镇枢纽货运站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保税区高新货柜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大港货柜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定邦全球供应链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安达危化品国际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金洋化工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陆风国际货运代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人丰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兴合货柜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宝瑞达医药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旭日国际货运代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余姚市集装箱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远成物流发展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汉陆物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恒海航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安徽通华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芜湖方圆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安徽华运物流（集团）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阜阳市翔达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福州大榕树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福州商业储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福州烟草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泉州烟草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福建飞远城市配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福建星胜丰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龙岩鑫叶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福鼎市振威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福建蓝海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龙岩市闽盛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德市烟草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福建省福鼎市大顺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泉州市泉港区爱德利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聚善堂（福建）医药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福建省大东石油化工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厦门象屿胜狮货柜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厦门福慧达果蔬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厦门中集海投集装箱服务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厦门象屿物流配送中心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正新（厦门）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厦门市捷利顺国际货运代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赣州市南康区洪鑫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烟台交运集团莱阳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龙口市港恒仓储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漯河中农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华超运贸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市金潮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应城市锦程物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宜昌华维物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宜城市万洋棉业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北巨驰实业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襄阳市真美达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长江智能物流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中江实业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北安欣物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北信通通信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市芳华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市圣达物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武汉天地龙翔货物运输有限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南空港实业股份有限公司航空货运分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南泰和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南省湘南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乡县辰龙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南江南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长沙县长湘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南大典重工机械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南长株潭国际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门市安捷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深圳市诚安通物流配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广东联合亚太食品药品物流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广州特兰富力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佛山市南海金叶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广州市权智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桂林骏达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洋浦天雨物贸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凉山州金叶运输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眉山市姜氏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南充恒生仓储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四川省旺平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四川铁通公铁物流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泸州华储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贵州金叶物流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云南昆明交通运输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云南恒捷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大理沧龙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红河州顺通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陕西永丰仓储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西安卓昊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陕西东海实业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甘肃省万达实业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兰州天奇物流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甘肃酒钢物流有限公司兰州宏顺分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甘肃省通信产业服务有限公司物流营销分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青海朝阳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夏众一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夏陆港物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夏驰程金属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新疆亚中机电销售租赁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新疆维吾尔自治区棉麻公司巴楚棉麻站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新疆维吾尔自治区棉麻公司阿克苏棉麻站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新疆维吾尔自治区棉麻南疆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新疆维吾尔自治区棉麻公司乌鲁木齐棉麻站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 xml:space="preserve">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级物流企业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52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家）：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宏福货运代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张家口通泰物流中心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国外运辽宁营口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营口港蓬船务工程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营口中理外轮理货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营口中联理货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黑龙江省建恒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苏金贸世纪国际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苏汉博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杭州淳安千岛湖中集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州大地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杭州众用汽车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杭州准点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缙云县武业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汇鑫海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金宇物流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安吉鑫诚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嘉兴市凯港化工储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嘉兴市港区通达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嘉兴市港区四海运输服务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嘉兴市安荣物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汇丰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港东南物流货柜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宁波保税区广盛物流有限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出口加工区物流中心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海县恒旺食品配送中心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莆田市达宇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青岛天人物流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国烟台外轮代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黄冈市宏骏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市汉渝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武汉市盛博物流有限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武汉市天天达货物运输有限责任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思凯物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顺胜佳运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恒鑫达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市硚口区汉正街客运中心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市硚口区神通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市鑫锋物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广西物资集团贵港储运贸易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四川冰点营销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四川路威特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四川省同盛物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四川富强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成都中亚国际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云南即时送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甘肃省皋兰物资储运石化工贸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夏金桥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夏盐池县永生物流服务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夏吉顺恒通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永宁县新华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新疆维吾尔自治区棉麻公司博乐棉麻站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1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级物流企业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家）：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营口海博国际船舶代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盛悦化工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丰盛食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航港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厦门市快行线物流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2:35Z</dcterms:created>
  <dc:creator>CYF</dc:creator>
  <dc:description/>
  <dc:language>en-US</dc:language>
  <cp:lastModifiedBy/>
  <dcterms:modified xsi:type="dcterms:W3CDTF">1899-12-30T00:00:00Z</dcterms:modified>
  <cp:revision>0</cp:revision>
  <dc:subject/>
  <dc:title>2015年上半年通过复核的A级物流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