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BFF" w:val="clear"/>
        <w:kinsoku w:val="true"/>
        <w:autoSpaceDE w:val="true"/>
        <w:spacing w:lineRule="atLeast" w:line="37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/>
          <w:i w:val="false"/>
          <w:color w:val="762C00"/>
          <w:sz w:val="21"/>
          <w:shd w:fill="F8FBFF" w:val="clear"/>
          <w:lang w:eastAsia="zh-CN"/>
        </w:rPr>
        <w:t>全国第二十批</w:t>
      </w:r>
      <w:r>
        <w:rPr>
          <w:rFonts w:eastAsia="宋体" w:cs="宋体" w:ascii="宋体" w:hAnsi="宋体"/>
          <w:b/>
          <w:i w:val="false"/>
          <w:color w:val="762C00"/>
          <w:sz w:val="21"/>
          <w:shd w:fill="F8FBFF" w:val="clear"/>
          <w:lang w:eastAsia="zh-CN"/>
        </w:rPr>
        <w:t>A</w:t>
      </w:r>
      <w:r>
        <w:rPr>
          <w:rFonts w:ascii="宋体" w:hAnsi="宋体" w:cs="宋体"/>
          <w:b/>
          <w:i w:val="false"/>
          <w:color w:val="762C00"/>
          <w:sz w:val="21"/>
          <w:shd w:fill="F8FBFF" w:val="clear"/>
          <w:lang w:eastAsia="zh-CN"/>
        </w:rPr>
        <w:t>级物流企业名单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/>
          <w:i w:val="false"/>
          <w:color w:val="762C00"/>
          <w:sz w:val="21"/>
          <w:shd w:fill="F8FBFF" w:val="clear"/>
          <w:lang w:eastAsia="zh-CN"/>
        </w:rPr>
        <w:t>（共</w:t>
      </w:r>
      <w:r>
        <w:rPr>
          <w:rFonts w:eastAsia="宋体" w:cs="宋体" w:ascii="宋体" w:hAnsi="宋体"/>
          <w:b/>
          <w:i w:val="false"/>
          <w:color w:val="762C00"/>
          <w:sz w:val="21"/>
          <w:shd w:fill="F8FBFF" w:val="clear"/>
          <w:lang w:eastAsia="zh-CN"/>
        </w:rPr>
        <w:t>334</w:t>
      </w:r>
      <w:r>
        <w:rPr>
          <w:rFonts w:ascii="宋体" w:hAnsi="宋体" w:cs="宋体"/>
          <w:b/>
          <w:i w:val="false"/>
          <w:color w:val="762C00"/>
          <w:sz w:val="21"/>
          <w:shd w:fill="F8FBFF" w:val="clear"/>
          <w:lang w:eastAsia="zh-CN"/>
        </w:rPr>
        <w:t>家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邮政速递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西汽车运输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呼和浩特铁路局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哈尔滨铁路局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苏宁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玖隆钢铁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吴江经济技术开发区物流中心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崇贤港投资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州港务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昌铁路局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东物流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东港天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枣庄矿业（集团）有限责任公司物流中心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州铁路（集团）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珠海港物流发展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州市嘉诚国际物流股份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西物资集团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藏铁路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15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鸿讯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北京德邦货运代理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天津九州通达医药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天津全程德邦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惠骏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丹捷国际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德邦（上海）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领鲜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优通供应链管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一汽四环物流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环世物流（集团）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倍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锦江国际低温物流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外运河北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国药控股山西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西孝柳铁路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乌海市铁鑫煤化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春市峻德物流有限公司汽车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春震邦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春市新悦经贸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春市恒河物流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哈尔滨市滨拓物流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柏盛国际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张家港市虎翼车业服务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苏州快而捷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通九环实业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通盈佳模具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华润南通医药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通市鑫安大件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海安平顺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通汇益食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海安县安达石油化工运输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澳翔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淮安九州通医药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畅宇物流股份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德邦货运代理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顺丰运输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创运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东宇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北仑船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志成德邦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徽长风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芜湖九州通医药销售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恒泰祥（福建）物流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楚记物流（福建）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顺物流（福建）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漳州市盛辉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漳州大正冷冻食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邮政速递物流股份有限公司厦门市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海投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余市泰安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昌江铃集团实顺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西顺丰速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西展翼置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港集团九江港务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西江龙集团全胜汽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西省高安汽运集团诚迅汽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东盛德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天健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东长鑫物流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冠宇生态农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南省甲乙丙丁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南省东健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南大用运通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南中远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漯河市泰威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漯河市豫南口岸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漯河市亨泽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勇闽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汇通四方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西马钢铁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襄阳郜营粮食储备库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襄阳襄管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省襄阳市新合作物流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老河口市大通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恩施鹏程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恩施自治州易事通汽车运输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襄阳芮邦联盟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襄阳新九天行物流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襄阳楚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国药控股襄阳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襄阳西利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国药控股十堰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汇通公路港管理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德邦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捷利通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三江华宇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海泰食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岳阳市海纳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岳阳国联物流发展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都（株洲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湘乡万里行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中飞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龙骧洪鑫物流集团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湾田实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省通信产业服务有限公司物流分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华绿生物科技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郴州市恒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州奔力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外运瑞驰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山市金鹰鼎晟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东莞市虎门港集装箱港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东莞虎门港国际集装箱码头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顺丰速运（东莞）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东莞市百安石化仓储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深圳市跨越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深圳市凯东源现代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航路通实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东瑞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宁云鸥物流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川橡天发物流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水利水电第五工程局有限公司物流分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东方电气集团大件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成都鲜生活冷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贵州山水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4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39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鑫益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宏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重庆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重庆世开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石家庄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北昌裕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北保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唐山联丰仓储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太原世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太原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邮政速递物流股份有限公司山西省电商物流业务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辽宁富德国际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辽宁路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沈阳百家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振岐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新兴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吉林省德邦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哈尔滨德邦货物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黑龙江昊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无水港国际物流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京盛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巨邦国际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常熟永顺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山市天运国际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苏州世德堂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通泽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通科检综合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扬州前进船务运贸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淮安佳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淮安市好运达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宇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淮安祥瑞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天地纵横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政成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州市过船港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港湾顺鑫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杭州长禧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吉上港国际港务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兴必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市伟盛国际货运代理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方元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绍兴市交通运输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台州市路桥运兴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夏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台州市朝阳油品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捷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温州市闽赢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平阳县长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温州通豪物流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温州中权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温州宏泰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温州市统益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温州市联谊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义乌欣辉国际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恒逸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远通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金星港通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永升医药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市江北宏发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高新区东欣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上壹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新思路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合肥德邦货运代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马鞍山嘉恒储运实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庆港远航控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黄山祥驰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铜陵和友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安徽海晨综保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东迅储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鼎市盛达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宏春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龙跃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华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晋江盛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省南安市顺丰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福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南安市源兴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泉州市泉港兴通船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漳州新南丰商业连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漳州市陆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龙岩市交通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邵武市和顺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盛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鑫闽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厦门市烟草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和县鑫龙汽车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和县鹏辉货物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赣州万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赣州灵通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济南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桓台县恒兴运输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潍坊安骏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滨州市翔越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青岛仁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华润青岛医药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龙口市第二汽车运输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烟台宏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河南恒道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漯河市立达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黄石鑫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十堰天与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茂乾商贸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华润新龙（十堰）医药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良中行供应链管理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艾特物流发展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佳利物流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景海龙翔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临湘市湘北水陆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南新泰和绿色农业集团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沙建庄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沙晨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长沙市富香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东时捷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东莞市德邦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深圳市兴华兄弟货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深圳市神舟环球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州凯骋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州吉盛储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东省南方传媒发行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西壮族自治区通信产业服务有限公司物流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广西江舟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成都诚至诚商务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汇维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荣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贵阳全程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贵州省供销储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贵州四通晟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贵州冶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黔东南州好兄弟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昆明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陕西速必达冷链物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西安胜途汽车服务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兰州全程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甘肃黄羊河集团物流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夏瑞鑫茂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疆宝新恒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兴铸管（新疆）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库尔勒银星物流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新疆快立达物流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3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52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钧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上海缔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重庆永南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中铁物资重庆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重庆永利东方国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山西世豪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獐子岛锦达（珠海）鲜活冷藏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獐子岛锦通（大连）冷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永吉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营口市鲅鱼圈区国丰实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州南化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江苏新铭元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兴市双林危险品车辆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兴市科达气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兴市兴光危险品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兴市太平洋化学危险货物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泰兴市通达航运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德邦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州铭啸货物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州天地公路货物运输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市东港货运有限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嘉兴锦昌仓储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海畅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宁波大徐塑料工贸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中国石油天然气股份有限公司华东化工销售余姚仓储分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大榭开发区港欣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浙江胜速物流股份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经济技术开发区中通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宁波恒俊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莆田市云晓实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福建天清冷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瑞金市瑞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瑞金市贵隆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会昌县锦程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赣州市南康区鑫顺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赣州市南康区赣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赣州市南康区正印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赣州利友食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烟台集卫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鑫福锦源车辆实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双盛十堰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龙民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房县天龙石墨碳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湖北巴山食品有限责任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汉市捷安达物流有限责任公司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升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2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）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武汉市双剑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成都中坤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四川申力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武胜县顺风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泸县兴国运业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雅安市翔达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雅安腾运物流有限公司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 xml:space="preserve">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A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级物流企业（</w:t>
      </w: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>家）：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泰兴市中佳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泰州联成仓储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慈溪太平鸟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宁波神化国际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厦门裕龙储运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厦门万翔物流管理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江西裕民药业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龙南县天祥果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江西普特物流有限公司 </w:t>
      </w:r>
    </w:p>
    <w:p>
      <w:pPr>
        <w:pStyle w:val="Normal"/>
        <w:shd w:fill="F8FBFF" w:val="clear"/>
        <w:kinsoku w:val="true"/>
        <w:autoSpaceDE w:val="true"/>
        <w:spacing w:lineRule="atLeast" w:line="375"/>
        <w:ind w:left="600" w:firstLine="420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ascii="宋体" w:hAnsi="宋体" w:cs="宋体"/>
          <w:b w:val="false"/>
          <w:i w:val="false"/>
          <w:color w:val="762C00"/>
          <w:sz w:val="21"/>
          <w:shd w:fill="F8FBFF" w:val="clear"/>
          <w:lang w:eastAsia="zh-CN"/>
        </w:rPr>
        <w:t xml:space="preserve">武汉市济阳鸿通国际物流有限公司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762C00"/>
          <w:sz w:val="21"/>
          <w:shd w:fill="F8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62C00"/>
          <w:sz w:val="21"/>
          <w:shd w:fill="F8FB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57Z</dcterms:created>
  <dc:creator>CYF</dc:creator>
  <dc:description/>
  <dc:language>en-US</dc:language>
  <cp:lastModifiedBy/>
  <dcterms:modified xsi:type="dcterms:W3CDTF">1899-12-30T00:00:00Z</dcterms:modified>
  <cp:revision>0</cp:revision>
  <dc:subject/>
  <dc:title>全国第二十批A级物流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