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附件</w:t>
      </w:r>
      <w:r>
        <w:rPr>
          <w:rFonts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人员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421005</wp:posOffset>
                </wp:positionV>
                <wp:extent cx="8236585" cy="359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180"/>
                              <w:gridCol w:w="3752"/>
                              <w:gridCol w:w="2145"/>
                              <w:gridCol w:w="2145"/>
                              <w:gridCol w:w="1991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283.2pt;mso-wrap-distance-left:9pt;mso-wrap-distance-right:9pt;mso-wrap-distance-top:0pt;mso-wrap-distance-bottom:0pt;margin-top:33.15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12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180"/>
                        <w:gridCol w:w="3752"/>
                        <w:gridCol w:w="2145"/>
                        <w:gridCol w:w="2145"/>
                        <w:gridCol w:w="1991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9:00Z</dcterms:created>
  <dc:creator>admini</dc:creator>
  <dc:description/>
  <cp:keywords/>
  <dc:language>en-US</dc:language>
  <cp:lastModifiedBy>admini</cp:lastModifiedBy>
  <dcterms:modified xsi:type="dcterms:W3CDTF">2015-10-09T07:09:00Z</dcterms:modified>
  <cp:revision>1</cp:revision>
  <dc:subject/>
  <dc:title>附件2：</dc:title>
</cp:coreProperties>
</file>